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SA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"RACES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many races.  There are automobile races, 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ces, horse  races, dog races,  arms races and old-fash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ot races.  But THERE IS ONLY ONE HUMAN RACE.  This is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blically and scientifically substant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implest  anthropological classification of  man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(1) Caucasoid, (2) mongoloid, and (3) negroid.  Inte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ly,  dark-skinned  people  from India  are  classifi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ucasian. Basically, people are the same and it is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lassify people in racial sub-grou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de  can  attach  itself  to  insignificant  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atures.  Physical  features  such  as  differences  of s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r  and  facial  characteristics can  serve as  excuse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ress hatred toward other grou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ther  basis   of foolish pride is family origin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iend  stated  that "Some of my ancestors may have hu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necks,  but  none  hung  from  their  tails!"   Ano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iend announced, "Shake any  family tree, and some nut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ll  out!"   We  all  have  some skeletons in the old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osets, don't w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prejudice? One of my favorite professor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as,  "The  in-group against  the out-group."  Some 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are singled out are: the deaf, the blind, the phys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mentally handicapped.  Others targeted by hate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se who have a different skin color, those who may 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ly, those who speak a different  language, those w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  differently,  those  who are young, old, sick,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rn,  those who are of a lower or higher social order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are rich or poor, men or women,  ex-convicts  and 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mosexu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tred can destroy both the one who hates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hated. Some with political  and monetary aspira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nned the  fires  of racism and  hatred for personal prof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CIALISM has  reared  its ugly  head,  helping  keep  racis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ive. George Washington  Carver said it well:  "I  WILL 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ANYONE  TO REDUCE MY SOUL TO THE LEVEL OF HAT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not correct to call someone prejudiced or a  bi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 condemns  criminal or  immoral acts.    Adultery, sodom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ying, murder, stealing and slander are immoral and oft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llegal.  To  claim  status  as  a  minority because  one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oral or a lawbreaker is to compound one's guilt as a li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t mad at me if it helps you squarely face the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 loves you and so do 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